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widowControl/>
        <w:ind w:left="0" w:right="0" w:hanging="0"/>
        <w:jc w:val="center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eastAsia="Arial;Helvetica"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 </w:t>
      </w: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</w:rPr>
        <w:t xml:space="preserve">University of Washington </w:t>
      </w:r>
    </w:p>
    <w:p>
      <w:pPr>
        <w:pStyle w:val="Quotations"/>
        <w:widowControl/>
        <w:ind w:left="0" w:right="0" w:hanging="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</w:rPr>
        <w:t>Oroville High School Graduate Scholarships</w:t>
      </w:r>
    </w:p>
    <w:p>
      <w:pPr>
        <w:pStyle w:val="Quotations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Scholarships listed below give preference to Oroville High School graduates accepted to the University of Washington.</w:t>
      </w:r>
    </w:p>
    <w:p>
      <w:pPr>
        <w:pStyle w:val="Quotations"/>
        <w:widowControl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Application is through the University of Washington Financial Aid Office. </w:t>
      </w:r>
    </w:p>
    <w:p>
      <w:pPr>
        <w:pStyle w:val="Quotations"/>
        <w:widowControl/>
        <w:ind w:left="0" w:right="0" w:hanging="0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t>1. Col. John H. Wilson Endowed Scholarship</w:t>
        <w:br/>
        <w:t>Contact: Tomitha Blake</w:t>
        <w:br/>
        <w:t>206-221-6063</w:t>
        <w:br/>
      </w:r>
      <w:hyperlink r:id="rId2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</w:rPr>
          <w:t>tblake@uw.ed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For undergraduate students attending UW, with first preference given to students from Oroville High School.</w:t>
        <w:br/>
        <w:br/>
        <w:br/>
        <w:t>2. Oroville High School Endowed Scholarship</w:t>
        <w:br/>
        <w:t>Contact: Tomitha Blake</w:t>
        <w:br/>
        <w:t>206-221-6063</w:t>
        <w:br/>
      </w:r>
      <w:hyperlink r:id="rId3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</w:rPr>
          <w:t>tblake@uw.ed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For undergraduate students attending UW, with first preference given to students from Oroville High School.</w:t>
        <w:br/>
        <w:br/>
        <w:br/>
        <w:t>3. Daniel Iyall Teacher Education Support Fund for Native American Tribal Members</w:t>
        <w:br/>
        <w:t>Contact: Grant Twitchell</w:t>
        <w:br/>
        <w:t>206-543-8353</w:t>
        <w:br/>
      </w:r>
      <w:hyperlink r:id="rId4" w:tgtFrame="_blank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1155CC"/>
            <w:spacing w:val="0"/>
            <w:sz w:val="24"/>
          </w:rPr>
          <w:t>grantt@uw.edu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  <w:br/>
        <w:t>For members of a Federally-Recognized</w:t>
        <w:br/>
        <w:t>tribe who are pursuing a teaching degree in the UW College of Education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ake@uw.edu" TargetMode="External"/><Relationship Id="rId3" Type="http://schemas.openxmlformats.org/officeDocument/2006/relationships/hyperlink" Target="mailto:tblake@uw.edu" TargetMode="External"/><Relationship Id="rId4" Type="http://schemas.openxmlformats.org/officeDocument/2006/relationships/hyperlink" Target="mailto:grantt@uw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1:15Z</dcterms:created>
  <dc:creator>Terri Barker</dc:creator>
  <dc:description/>
  <dc:language>en-US</dc:language>
  <cp:lastModifiedBy>Terri Barker</cp:lastModifiedBy>
  <dcterms:modified xsi:type="dcterms:W3CDTF">2020-12-28T01:09:51Z</dcterms:modified>
  <cp:revision>1</cp:revision>
  <dc:subject/>
  <dc:title/>
</cp:coreProperties>
</file>